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3"/>
        <w:gridCol w:w="720"/>
        <w:gridCol w:w="142"/>
        <w:gridCol w:w="2266"/>
        <w:gridCol w:w="424"/>
        <w:gridCol w:w="1475"/>
        <w:gridCol w:w="369"/>
        <w:gridCol w:w="15"/>
        <w:gridCol w:w="2681"/>
      </w:tblGrid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标的基本情况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的名称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九洲线缆有限责任公司增资扩股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新增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选填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次新增新股东股权占比（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%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次增资新股东占有股份数（股份公司填写）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选填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导致国家出资企业及其子企业失去标的企业实际控制权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允许联合体投资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隶属关系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央企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省属 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 xml:space="preserve">市属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区属 </w:t>
            </w:r>
          </w:p>
        </w:tc>
      </w:tr>
      <w:tr>
        <w:trPr>
          <w:trHeight w:val="564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增资企业基本情况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资企业名称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九洲线缆有限责任公司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机械和器材制造业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区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四川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绵阳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高新  </w:t>
            </w:r>
            <w:r>
              <w:rPr>
                <w:rFonts w:ascii="宋体" w:hAnsi="宋体" w:cs="宋体"/>
                <w:sz w:val="24"/>
              </w:rPr>
              <w:t>区（县）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增资企业统一社会信用代码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91510700727454249M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产权隶属关系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本地企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中央企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外地企业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47848.6693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币种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业务无法提供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雪峰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全民所有制企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有限责任公司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股份有限公司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集体所有制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普通合伙企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有限合伙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类型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国资监管机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政府部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国有独资企业（公司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有全资企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国有控股企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国有事业单位，国有社团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国有实际控制企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国有参股企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资企业简介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洲线缆成立于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注册资本</w:t>
            </w:r>
            <w:r>
              <w:rPr>
                <w:rFonts w:cs="宋体" w:ascii="宋体" w:hAnsi="宋体"/>
                <w:sz w:val="24"/>
              </w:rPr>
              <w:t>4.78</w:t>
            </w:r>
            <w:r>
              <w:rPr>
                <w:rFonts w:ascii="宋体" w:hAnsi="宋体" w:cs="宋体"/>
                <w:sz w:val="24"/>
              </w:rPr>
              <w:t>亿元，专业从事光电线缆及电气互联产品研发、制造、服务的国家高新技术企业，拥有输配电线缆、电气装备线缆及材料等大类产品，广泛应用于航空航天、军事电子、电力能源、轨道交通、石化矿业、装备制造和通信等领域。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资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指定联系人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洪梅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58123650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资前企业股东及持股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按股权比例由大到小的先后顺序，填写转让方前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位股东信息）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4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位股东名称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股比例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最多可精确到小数点后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4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九洲投资控股集团有限公司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7.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4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绵阳兴绵产业发展基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有限合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859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标的企业股东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位，除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位股东按要求在此填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条记录外，同时须补充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条记录：股东名称为“其余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位股东”（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为其余股东的个数），持股比例为其余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位股东总的持股比例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拟募集资金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50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微软用户</dc:creator>
  <dc:description/>
  <dc:language>en-US</dc:language>
  <cp:lastModifiedBy>Admin</cp:lastModifiedBy>
  <cp:lastPrinted>2016-09-21T10:55:00Z</cp:lastPrinted>
  <dcterms:modified xsi:type="dcterms:W3CDTF">2025-09-18T10:43:28Z</dcterms:modified>
  <cp:revision>12</cp:revision>
  <dc:subject/>
  <dc:title>陕西彩虹集团全资企业——陕西彩虹光电材料总公司增资扩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190F12CE4B01A09087030A26BC6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TVjYTVkYTI2MTFkY2ZjMzZiNzZiNDczYmRmYzI0ZWUiLCJ1c2VySWQiOiI3ODQ0NzY1MDYifQ==</vt:lpwstr>
  </property>
  <property fmtid="{D5CDD505-2E9C-101B-9397-08002B2CF9AE}" pid="5" name="commondata">
    <vt:lpwstr>commondata</vt:lpwstr>
  </property>
</Properties>
</file>